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0000"/>
          <w:sz w:val="28"/>
          <w:szCs w:val="28"/>
          <w:lang w:eastAsia="it-IT"/>
        </w:rPr>
      </w:pPr>
      <w:r>
        <w:rPr/>
        <w:drawing>
          <wp:inline distT="0" distB="0" distL="0" distR="0">
            <wp:extent cx="185356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C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C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it-IT"/>
        </w:rPr>
        <w:t>Giornata internazionale delle persone con disabilità, 3 dicembre 20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Lettera aperta del DISABILITY PRIDE NETWOR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it-IT"/>
        </w:rPr>
        <w:t xml:space="preserve">Il 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Disability Pride Network</w:t>
      </w:r>
      <w:r>
        <w:rPr>
          <w:rFonts w:eastAsia="Times New Roman" w:cs="Arial" w:ascii="Arial" w:hAnsi="Arial"/>
          <w:color w:val="222222"/>
          <w:lang w:eastAsia="it-IT"/>
        </w:rPr>
        <w:t>, gruppo informale di associazioni e cittadini di diversi Paesi, chiede alle istituzioni e alla società civile di affrontare l’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International Day</w:t>
      </w:r>
      <w:r>
        <w:rPr>
          <w:rFonts w:eastAsia="Times New Roman" w:cs="Arial" w:ascii="Arial" w:hAnsi="Arial"/>
          <w:color w:val="222222"/>
          <w:lang w:eastAsia="it-IT"/>
        </w:rPr>
        <w:t> 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for Persons with Disabilities</w:t>
      </w:r>
      <w:r>
        <w:rPr>
          <w:rFonts w:eastAsia="Times New Roman" w:cs="Arial" w:ascii="Arial" w:hAnsi="Arial"/>
          <w:color w:val="222222"/>
          <w:lang w:eastAsia="it-IT"/>
        </w:rPr>
        <w:t xml:space="preserve"> con responsabilità. Dodici (12) anni sono passati, dall’adozione della 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UN Convention</w:t>
      </w:r>
      <w:r>
        <w:rPr>
          <w:rFonts w:eastAsia="Times New Roman" w:cs="Arial" w:ascii="Arial" w:hAnsi="Arial"/>
          <w:color w:val="222222"/>
          <w:lang w:eastAsia="it-IT"/>
        </w:rPr>
        <w:t> 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on the Rights of Persons with Disabilities </w:t>
      </w:r>
      <w:r>
        <w:rPr>
          <w:rFonts w:eastAsia="Times New Roman" w:cs="Arial" w:ascii="Arial" w:hAnsi="Arial"/>
          <w:color w:val="222222"/>
          <w:lang w:eastAsia="it-IT"/>
        </w:rPr>
        <w:t>(CRPD) da parte dell’Italia, ma la sua attuazione in Italia è ancora di là da venir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it-IT"/>
        </w:rPr>
        <w:t>Guardiamo oggi alla ricostruzione che attende l’Italia dopo il Covid-19, per chiedere l’inclusione effettiva dell’ampia comunità dei disabili - pari al 5,2% della popolazione italiana, 1 su 6 a livello globale (1) - in ogni progetto d’interesse collettivo. Infrastrutture, beni e servizi pubblici e privati. Le nostre priorità, in breve a seguir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1) BARRIERE ARCHITETTONICHE E AUTONOM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Le barriere architettoniche </w:t>
      </w:r>
      <w:r>
        <w:rPr>
          <w:rFonts w:eastAsia="Times New Roman" w:cs="Arial" w:ascii="Arial" w:hAnsi="Arial"/>
          <w:color w:val="222222"/>
          <w:lang w:eastAsia="it-IT"/>
        </w:rPr>
        <w:t>in Italia sono ubiquitarie, nelle città metropolitane come nei piccoli centri. Ogni Comune d’Italia avrebbe dovuto adottare, entro il 29.6.1985, un Piano di Eliminazione delle Barriere Architettoniche (PEBA). Ma ciò non è accaduto. (2) Le scuole sono tutt’oggi inaccessibili agli studenti con disabilità motoria in 2 plessi su 3, a quelli con disabilità sensoriali nel 98% dei casi. (3) Ed è altrettanto grave la situazione sia nei luoghi pubblici, sia in quelli privati ad accesso pubblico e no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Si chiede</w:t>
      </w:r>
      <w:r>
        <w:rPr>
          <w:rFonts w:eastAsia="Times New Roman" w:cs="Arial" w:ascii="Arial" w:hAnsi="Arial"/>
          <w:color w:val="222222"/>
          <w:lang w:eastAsia="it-IT"/>
        </w:rPr>
        <w:t> perciò d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it-IT"/>
        </w:rPr>
        <w:t>-affermare l’abbattimento delle barriere architettoniche come obiettivo politico prioritario a cui dedicare risorse adeguate agli scopi. Definire a tal fine linee guida programmatiche - previa intesa con la Conferenza tra Stato, Regioni e Province autonome - ove stabilire le priorità improrogabili (scuole e università, ospedali, enti pubblici, mezzi di trasporto urbani ed extraurbani, percorsi pedonali e piste ciclabili, centri sportivi e ricreativi) e il calendario inderogabile per l’esecuzione del programma (4,5)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it-IT"/>
        </w:rPr>
        <w:t>-istituire presso ogni Regione e Provincia autonoma un Commissario 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ad acta</w:t>
      </w:r>
      <w:r>
        <w:rPr>
          <w:rFonts w:eastAsia="Times New Roman" w:cs="Arial" w:ascii="Arial" w:hAnsi="Arial"/>
          <w:color w:val="222222"/>
          <w:lang w:eastAsia="it-IT"/>
        </w:rPr>
        <w:t>, per coordinare l’attuazione del programma, anche attraverso i PEBA in tutti i Comuni d’Italia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it-IT"/>
        </w:rPr>
        <w:t>-fissare un termine per l’adeguamento degli spazi privati ad accesso pubblico (a partire da studi medici e laboratori analisi, farmacie, esercizi pubblici e commerciali, uffici)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it-IT"/>
        </w:rPr>
        <w:t>-introdurre un credito d’imposta per l’abbattimento delle barriere architettoniche in spazi privati e abitazioni, nonché l’adattamento dei mezzi di trasporto collettivo, la detrazione fiscale del 110% già concessa per gli interventi di riqualificazione energica e riduzione del rischio sismico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it-IT"/>
        </w:rPr>
        <w:t>-aggiornare le prescrizioni in tema di accessibilità alle Linee Guida ISO/FDIS 21542:2011(E) (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Building construction — Accessibility and usability of the built environment</w:t>
      </w:r>
      <w:r>
        <w:rPr>
          <w:rFonts w:eastAsia="Times New Roman" w:cs="Arial" w:ascii="Arial" w:hAnsi="Arial"/>
          <w:color w:val="222222"/>
          <w:lang w:eastAsia="it-IT"/>
        </w:rPr>
        <w:t>) e introdurre sanzioni deterrenti per le loro violazion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L’autonomia</w:t>
      </w:r>
      <w:r>
        <w:rPr>
          <w:rFonts w:eastAsia="Times New Roman" w:cs="Arial" w:ascii="Arial" w:hAnsi="Arial"/>
          <w:color w:val="222222"/>
          <w:lang w:eastAsia="it-IT"/>
        </w:rPr>
        <w:t> delle persone con disabilità deve venire garantita mediant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-definizione livelli minimi dei servizi di mobilità personale, (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it-IT"/>
        </w:rPr>
        <w:t>-riconoscimento di equivalenza delle sedie a rotelle con motore elettrico a monopattini e bici elettriche, (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it-IT"/>
        </w:rPr>
        <w:t>-contributi diretti all’acquisto di dispositivi e mezzi di mobilità personale (es. sedie a rotelle con motore elettrico, auto e altri veicoli adattati alla guida da parte di persone con disabilità, dispositivi per adattare i veicoli alla guida da parte di disabili) e tecnologie abilitant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2) INCLUSIONE E </w:t>
      </w:r>
      <w:r>
        <w:rPr>
          <w:rFonts w:eastAsia="Times New Roman" w:cs="Arial" w:ascii="Arial" w:hAnsi="Arial"/>
          <w:b/>
          <w:bCs/>
          <w:i/>
          <w:iCs/>
          <w:color w:val="222222"/>
          <w:lang w:eastAsia="it-IT"/>
        </w:rPr>
        <w:t>CAREGIV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Scuola</w:t>
      </w:r>
      <w:r>
        <w:rPr>
          <w:rFonts w:eastAsia="Times New Roman" w:cs="Arial" w:ascii="Arial" w:hAnsi="Arial"/>
          <w:color w:val="222222"/>
          <w:lang w:eastAsia="it-IT"/>
        </w:rPr>
        <w:t>. La garanzia dell’assistenza educativa agli studenti disabili deve costituire 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conditio sine qua</w:t>
      </w:r>
      <w:r>
        <w:rPr>
          <w:rFonts w:eastAsia="Times New Roman" w:cs="Arial" w:ascii="Arial" w:hAnsi="Arial"/>
          <w:color w:val="222222"/>
          <w:lang w:eastAsia="it-IT"/>
        </w:rPr>
        <w:t> 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non</w:t>
      </w:r>
      <w:r>
        <w:rPr>
          <w:rFonts w:eastAsia="Times New Roman" w:cs="Arial" w:ascii="Arial" w:hAnsi="Arial"/>
          <w:color w:val="222222"/>
          <w:lang w:eastAsia="it-IT"/>
        </w:rPr>
        <w:t> per l’avvio delle attività scolastiche. Ed è necessario, a tal fine, riconoscere la figura professionale dell’assistente educativ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Formazione</w:t>
      </w:r>
      <w:r>
        <w:rPr>
          <w:rFonts w:eastAsia="Times New Roman" w:cs="Arial" w:ascii="Arial" w:hAnsi="Arial"/>
          <w:color w:val="222222"/>
          <w:lang w:eastAsia="it-IT"/>
        </w:rPr>
        <w:t>. La formazione continua delle persone con disabilità e dei 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caregiver</w:t>
      </w:r>
      <w:r>
        <w:rPr>
          <w:rFonts w:eastAsia="Times New Roman" w:cs="Arial" w:ascii="Arial" w:hAnsi="Arial"/>
          <w:color w:val="222222"/>
          <w:lang w:eastAsia="it-IT"/>
        </w:rPr>
        <w:t> di disabili gravi – anche in remoto – deve venire incentivata mediante credito fiscale straordinario a favore dei datori di lavoro e dei committenti che contribuiscano ad almeno il 50% dei redditi da lavor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Lavoro.</w:t>
      </w:r>
      <w:r>
        <w:rPr>
          <w:rFonts w:eastAsia="Times New Roman" w:cs="Arial" w:ascii="Arial" w:hAnsi="Arial"/>
          <w:color w:val="222222"/>
          <w:lang w:eastAsia="it-IT"/>
        </w:rPr>
        <w:t> L’inserimento lavorativo dei disabili gravi deve venire promossa mediante estensione dei loro diritti al tirocinio extra-curricolare, facoltà di 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smart working</w:t>
      </w:r>
      <w:r>
        <w:rPr>
          <w:rFonts w:eastAsia="Times New Roman" w:cs="Arial" w:ascii="Arial" w:hAnsi="Arial"/>
          <w:color w:val="222222"/>
          <w:lang w:eastAsia="it-IT"/>
        </w:rPr>
        <w:t> al di fuori dei casi di presenza strettamente necessaria. Con assunzione obbligatoria, in quota sul totale, associata a premialità fiscale e contributiv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Bisogna po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it-IT"/>
        </w:rPr>
        <w:t>-incentivare politiche di 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welfare</w:t>
      </w:r>
      <w:r>
        <w:rPr>
          <w:rFonts w:eastAsia="Times New Roman" w:cs="Arial" w:ascii="Arial" w:hAnsi="Arial"/>
          <w:color w:val="222222"/>
          <w:lang w:eastAsia="it-IT"/>
        </w:rPr>
        <w:t> aziendale tese a favorire i lavoratori con familiari disabili. Nonché il sostegno allargato alle persone fragili, nell’ambito della 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Corporate Social Responsibility</w:t>
      </w:r>
      <w:r>
        <w:rPr>
          <w:rFonts w:eastAsia="Times New Roman" w:cs="Arial" w:ascii="Arial" w:hAnsi="Arial"/>
          <w:color w:val="222222"/>
          <w:lang w:eastAsia="it-IT"/>
        </w:rPr>
        <w:t>, (8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it-IT"/>
        </w:rPr>
        <w:t>-prevedere che gli enti con oltre 150 dipendenti attribuiscano a uno dei disabili assunti la mansione, sia pure non esclusiva, di 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disability manager</w:t>
      </w:r>
      <w:r>
        <w:rPr>
          <w:rFonts w:eastAsia="Times New Roman" w:cs="Arial" w:ascii="Arial" w:hAnsi="Arial"/>
          <w:color w:val="222222"/>
          <w:lang w:eastAsia="it-IT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-introdurre sanzioni dissuasive nei confronti degli enti che non rispettino le quote di assunzione obbligatoria. (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I</w:t>
      </w:r>
      <w:r>
        <w:rPr>
          <w:rFonts w:eastAsia="Times New Roman" w:cs="Arial" w:ascii="Arial" w:hAnsi="Arial"/>
          <w:b/>
          <w:bCs/>
          <w:i/>
          <w:iCs/>
          <w:color w:val="222222"/>
          <w:lang w:eastAsia="it-IT"/>
        </w:rPr>
        <w:t> caregiver</w:t>
      </w:r>
      <w:r>
        <w:rPr>
          <w:rFonts w:eastAsia="Times New Roman" w:cs="Arial" w:ascii="Arial" w:hAnsi="Arial"/>
          <w:color w:val="222222"/>
          <w:lang w:eastAsia="it-IT"/>
        </w:rPr>
        <w:t> devono venire inquadrati come dipendenti pubblici soggetti a lavoro usurante, qualora la valutazione multidimensionale dell’assistito escluda progetti di vita indipendente. I servizi sociali e sanitari devono assicurare un’assistenza adeguata a consentire al 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caregiver</w:t>
      </w:r>
      <w:r>
        <w:rPr>
          <w:rFonts w:eastAsia="Times New Roman" w:cs="Arial" w:ascii="Arial" w:hAnsi="Arial"/>
          <w:color w:val="222222"/>
          <w:lang w:eastAsia="it-IT"/>
        </w:rPr>
        <w:t> lavoratore i riposi necessar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3) DIGNIT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Livelli Essenziali di Assistenza (LEA)</w:t>
      </w:r>
      <w:r>
        <w:rPr>
          <w:rFonts w:eastAsia="Times New Roman" w:cs="Arial" w:ascii="Arial" w:hAnsi="Arial"/>
          <w:color w:val="222222"/>
          <w:lang w:eastAsia="it-IT"/>
        </w:rPr>
        <w:t>, Livelli Essenziali delle Prestazioni Sociali (LEPS), Livelli Essenziali di Assistenza Sociale (LIVEAS). Si chiede di restituire allo Stato -mediante riforma del Titolo V della Costituzione italiana - la competenza esclusiva sulle prestazioni sociali a favore delle persone con disabilità, per garantire l’adempimento alla Convenzione ONU per la tutela dei loro diritti. Nell’attesa, è necessario e urgente stabilir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it-IT"/>
        </w:rPr>
        <w:t>-procedure uniformi a livello nazionale per LEA, LEPS e LIVEAS. A partire dall’assegnazione di dispositivi e ausili per la disabilità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-termini di risposta perentori e coerenti alle esigenze dei disabili, da parte delle ASL, in caso di guasti di dispositivi e ausili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it-IT"/>
        </w:rPr>
        <w:t>-aggiornamento su base biennale del nomenclatore tariffario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it-IT"/>
        </w:rPr>
        <w:t>-obbligo di pubblicazione 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online</w:t>
      </w:r>
      <w:r>
        <w:rPr>
          <w:rFonts w:eastAsia="Times New Roman" w:cs="Arial" w:ascii="Arial" w:hAnsi="Arial"/>
          <w:color w:val="222222"/>
          <w:lang w:eastAsia="it-IT"/>
        </w:rPr>
        <w:t>, da parte di ogni Regione e Provincia autonoma, di LEA, LEPS e LIVEAS effettivamente garantiti. Con aggiornamento annuale sui dati non personali relativi ai beneficiari e le relative erogazioni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Lingua Italiana dei Segni</w:t>
      </w:r>
      <w:r>
        <w:rPr>
          <w:rFonts w:eastAsia="Times New Roman" w:cs="Arial" w:ascii="Arial" w:hAnsi="Arial"/>
          <w:color w:val="222222"/>
          <w:lang w:eastAsia="it-IT"/>
        </w:rPr>
        <w:t> (LIS). Si evidenzia come l'Italia sia l'unico Stato membro UE a non avere ancora riconosciuto la lingua dei segni. Con grav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it-IT"/>
        </w:rPr>
        <w:t>conseguenze concrete nella vita quotidiana delle persone sorde (es. uffici pubblici, scuole e università, ospedali e situazioni di emergenza, servizi primari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it-IT"/>
        </w:rPr>
        <w:t>È improrogabile la promozione e tutela della LIS, in un’ottica di bilinguismo tra la lingua italiana parlata e scritta, la LIS e la LIS tattile. Al preciso scopo di garantire alle persone sorde, con disabilità uditiva e sordocieche (e alle loro famiglie) il diritto di libera scelta - su modalità di comunicazione, percorsi educativi e ausili da utilizzare - per realizzare il pieno sviluppo della persona e la sua piena inclusione sociale in tutti gli ambiti pubblici e privat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it-IT"/>
        </w:rPr>
        <w:t>Deve perciò venire istituita la figura dell’interprete LIS, con un ruolo diverso da quella dell’assistente alla comunicazione che è oggi presente negli istituti scolastici. Provvedendo alla formazione di formatori e associazioni di categoria, ivi inclusi gli Enti del Terzo Settor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Ed è urgente provvedere alla fornitura e distribuzione a prezzi calmierati di mascherine trasparenti certificate che permettano ai sordi la lettura labial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lang w:eastAsia="it-IT"/>
        </w:rPr>
        <w:t>No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(1) ISTAT, rapporto ‘Conoscere la disabilità’, 3.12.19; Eurostat (2019). 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Disability statistics, poverty and income inequalities</w:t>
      </w:r>
      <w:r>
        <w:rPr>
          <w:rFonts w:eastAsia="Times New Roman" w:cs="Arial" w:ascii="Arial" w:hAnsi="Arial"/>
          <w:color w:val="222222"/>
          <w:lang w:eastAsia="it-IT"/>
        </w:rPr>
        <w:t>. V. 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it-IT"/>
          </w:rPr>
          <w:t>https://www.egalite.org/conoscere-la-disabilita-rapporti-istat-ed-eurostat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(2) Barriere architettoniche, sistematica disapplicazione delle leggi in vigore. V. 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it-IT"/>
          </w:rPr>
          <w:t>https://www.egalite.org/genova-dopo-il-ponte-le-barriere-architettoniche-appello-al-sindaco-e-denuncia-allamt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(3) Istat (2020). 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L’inclusione scolastica degli alunni con disabilità, anno scolastico 2018/2019</w:t>
      </w:r>
      <w:r>
        <w:rPr>
          <w:rFonts w:eastAsia="Times New Roman" w:cs="Arial" w:ascii="Arial" w:hAnsi="Arial"/>
          <w:color w:val="222222"/>
          <w:lang w:eastAsia="it-IT"/>
        </w:rPr>
        <w:t>. V.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it-IT"/>
          </w:rPr>
          <w:t>https://www.egalite.org/2-scuole-su-3-inaccessibili-agli-alunni-con-disabilita-rapporto-istat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(4) Inaccessibilità metropolitane, l’esempio di Roma </w:t>
      </w: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it-IT"/>
          </w:rPr>
          <w:t>https://www.egalite.org/disabili-inaccessibilita-metropolitana-roma-ennesima-denuncia-alla-procura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(5) Stazioni ferroviarie in Italia, inaccessibili l’83%. Posti riservati ai disabili sui treni, dallo 0 all’1,2%. V. </w:t>
      </w: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it-IT"/>
          </w:rPr>
          <w:t>https://www.egalite.org/treni-e-disabilita-in-italia-stop-apartheid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(6) Mobilità personale di disabili, i doveri della pubblica amministrazione definiti nella Convenzione ONU. V. </w:t>
      </w:r>
      <w:hyperlink r:id="rId8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it-IT"/>
          </w:rPr>
          <w:t>https://www.egalite.org/mobilita-personale-dei-disabili-diritti-negati-e-blackout-a-roma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(7) Si deve prevedere a tal uopo l’obbligo di certificato medico, per i pazienti con patologie neurodegenerative, onde attestare l’idoneità alla guida su strada. Sul tema dell’equivalenza tra sedie a rotelle con motore elettrico, bici e monopattini elettrici, v. </w:t>
      </w:r>
      <w:hyperlink r:id="rId9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it-IT"/>
          </w:rPr>
          <w:t>https://www.egalite.org/sedie-a-rotelle-egalite-e-legambiente-chiedono-il-riconoscimento-di-equivalenza-alle-bici-elettriche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(8) V. </w:t>
      </w:r>
      <w:hyperlink r:id="rId10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it-IT"/>
          </w:rPr>
          <w:t>https://www.assinform.it/innovabile/welfare-aziendale/welfare-aziendale-e-disabilita.k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(9) Su disabilità e lavoro, si veda </w:t>
      </w:r>
      <w:hyperlink r:id="rId11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it-IT"/>
          </w:rPr>
          <w:t>https://www.egalite.org/disabilita-e-lavoro-incontro-con-il-sottosegretario-al-welfare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88"/>
          <w:lang w:eastAsia="it-IT"/>
        </w:rPr>
      </w:pPr>
      <w:r>
        <w:rPr>
          <w:rFonts w:eastAsia="Times New Roman" w:cs="Helvetica" w:ascii="Helvetica" w:hAnsi="Helvetica"/>
          <w:b/>
          <w:bCs/>
          <w:color w:val="00008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" w:hAnsi="Times" w:cs="Times"/>
          <w:lang w:eastAsia="it-IT"/>
        </w:rPr>
      </w:pPr>
      <w:r>
        <w:rPr>
          <w:rFonts w:cs="Helvetica" w:ascii="Helvetica" w:hAnsi="Helvetica"/>
          <w:b/>
          <w:bCs/>
          <w:color w:val="000088"/>
          <w:lang w:eastAsia="it-IT"/>
        </w:rPr>
        <w:t xml:space="preserve">Contatti stampa Disability Pride Network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Helvetica" w:hAnsi="Helvetica" w:cs="Helvetica"/>
          <w:b/>
          <w:b/>
          <w:bCs/>
          <w:color w:val="000088"/>
          <w:lang w:eastAsia="it-IT"/>
        </w:rPr>
      </w:pPr>
      <w:r>
        <w:rPr>
          <w:rFonts w:cs="Helvetica" w:ascii="Helvetica" w:hAnsi="Helvetica"/>
          <w:b/>
          <w:bCs/>
          <w:color w:val="000088"/>
          <w:lang w:eastAsia="it-IT"/>
        </w:rPr>
        <w:t>mail: ufficiostampa@disabilityprideitalia.org cell: 393.9818120 www.disabilityprideitalia.org</w:t>
      </w:r>
    </w:p>
    <w:sectPr>
      <w:footerReference w:type="default" r:id="rId12"/>
      <w:type w:val="nextPage"/>
      <w:pgSz w:w="11906" w:h="16838"/>
      <w:pgMar w:left="1134" w:right="1134" w:gutter="0" w:header="0" w:top="1417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Helvetica" w:hAnsi="Helvetica" w:cs="Helvetica"/>
        <w:color w:val="010E3C"/>
        <w:sz w:val="24"/>
        <w:szCs w:val="24"/>
        <w:lang w:eastAsia="it-IT"/>
      </w:rPr>
    </w:pPr>
    <w:r>
      <w:rPr>
        <w:rFonts w:cs="Helvetica" w:ascii="Helvetica" w:hAnsi="Helvetica"/>
        <w:color w:val="010E3C"/>
        <w:sz w:val="24"/>
        <w:szCs w:val="24"/>
        <w:lang w:eastAsia="it-IT"/>
      </w:rPr>
      <w:t>Disability Pride Onlus Via Pietro De Francisci, 36 - 00165 Roma - Italia info@disabilityprideitalia.org +39 388 654 95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galite.org/conoscere-la-disabilita-rapporti-istat-ed-eurostat/" TargetMode="External"/><Relationship Id="rId4" Type="http://schemas.openxmlformats.org/officeDocument/2006/relationships/hyperlink" Target="https://www.egalite.org/genova-dopo-il-ponte-le-barriere-architettoniche-appello-al-sindaco-e-denuncia-allamt/" TargetMode="External"/><Relationship Id="rId5" Type="http://schemas.openxmlformats.org/officeDocument/2006/relationships/hyperlink" Target="https://www.egalite.org/2-scuole-su-3-inaccessibili-agli-alunni-con-disabilita-rapporto-istat/" TargetMode="External"/><Relationship Id="rId6" Type="http://schemas.openxmlformats.org/officeDocument/2006/relationships/hyperlink" Target="https://www.egalite.org/disabili-inaccessibilita-metropolitana-roma-ennesima-denuncia-alla-procura/" TargetMode="External"/><Relationship Id="rId7" Type="http://schemas.openxmlformats.org/officeDocument/2006/relationships/hyperlink" Target="https://www.egalite.org/treni-e-disabilita-in-italia-stop-apartheid/" TargetMode="External"/><Relationship Id="rId8" Type="http://schemas.openxmlformats.org/officeDocument/2006/relationships/hyperlink" Target="https://www.egalite.org/mobilita-personale-dei-disabili-diritti-negati-e-blackout-a-roma/" TargetMode="External"/><Relationship Id="rId9" Type="http://schemas.openxmlformats.org/officeDocument/2006/relationships/hyperlink" Target="https://www.egalite.org/sedie-a-rotelle-egalite-e-legambiente-chiedono-il-riconoscimento-di-equivalenza-alle-bici-elettriche/" TargetMode="External"/><Relationship Id="rId10" Type="http://schemas.openxmlformats.org/officeDocument/2006/relationships/hyperlink" Target="https://www.assinform.it/innovabile/welfare-aziendale/welfare-aziendale-e-disabilita.kl" TargetMode="External"/><Relationship Id="rId11" Type="http://schemas.openxmlformats.org/officeDocument/2006/relationships/hyperlink" Target="https://www.egalite.org/disabilita-e-lavoro-incontro-con-il-sottosegretario-al-welfare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45:00Z</dcterms:created>
  <dc:creator>PATRIZIA</dc:creator>
  <dc:description/>
  <cp:keywords/>
  <dc:language>en-US</dc:language>
  <cp:lastModifiedBy>PATRIZIA</cp:lastModifiedBy>
  <dcterms:modified xsi:type="dcterms:W3CDTF">2020-12-01T11:45:00Z</dcterms:modified>
  <cp:revision>2</cp:revision>
  <dc:subject/>
  <dc:title/>
</cp:coreProperties>
</file>